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报名情况公示</w:t>
      </w:r>
    </w:p>
    <w:p>
      <w:pPr>
        <w:pStyle w:val="Heading3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最近更新时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2022-5-18 11:00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2256"/>
        <w:gridCol w:w="1310"/>
        <w:gridCol w:w="1950"/>
      </w:tblGrid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>报考单位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>岗位名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>招聘人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>审核通过人数</w:t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>威海市环翠区人才创新发展中心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>综合管理岗位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>A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>957</w:t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>威海市环翠区人才创新发展中心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>综合管理岗位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>B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>1153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">
    <w:name w:val="HTML 定义"/>
    <w:basedOn w:val="Style12"/>
    <w:qFormat/>
    <w:rPr>
      <w:i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1">
    <w:name w:val="HTML 代码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键盘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样本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20:00Z</dcterms:created>
  <dc:creator>祝</dc:creator>
  <dc:description/>
  <dc:language>en-US</dc:language>
  <cp:lastModifiedBy>祝</cp:lastModifiedBy>
  <dcterms:modified xsi:type="dcterms:W3CDTF">2022-05-18T06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