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0"/>
        <w:gridCol w:w="1008"/>
        <w:gridCol w:w="1424"/>
        <w:gridCol w:w="814"/>
        <w:gridCol w:w="601"/>
        <w:gridCol w:w="1639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违纪行为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同意其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蓬莱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开招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劳务派遣制疫情防控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，如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单位同意报考证明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注：有工作单位者填写此证明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Administrator</dc:creator>
  <dc:description/>
  <dc:language>en-US</dc:language>
  <cp:lastModifiedBy>鹿^_^璐</cp:lastModifiedBy>
  <cp:lastPrinted>2022-04-05T16:29:00Z</cp:lastPrinted>
  <dcterms:modified xsi:type="dcterms:W3CDTF">2022-05-20T01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20C1B5E840869C53248B8B310E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