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临淄区卫生健康系统高层次及急需紧缺专业人才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高层次及急需紧缺专业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高层次及急需紧缺专业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22-06-14T08:30:00Z</dcterms:modified>
  <cp:revision>1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