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疫情防控告知书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年度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淄博经济开发区事业单位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青年人才招聘线下面试疫情防控有关要求和注意事项告知如下，请所有考生知悉并严格执行各项考试防疫措施和要求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一、考前防疫准备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一）为确保顺利参考，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建议考生考前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天内来淄返淄，非必要不离开淄博市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。尚在外地（省外、省内其他市）的考生应主动了解淄博市疫情防控相关要求，按规定提前抵达淄博市，以免耽误考试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二）提前申领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山东省电子健康通行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和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通信大数据行程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三）按规定准备相应的核酸检测阴性证明（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纸质版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核酸检测阴性证明纸质版（检测报告原件、复印件或打印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山东省电子健康通行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显示的个人信息完整的核酸检测结果）须在进入考场时提交给工作人员。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不能按要求提供规定的核酸检测阴性证明的，不得参加考试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四）每日自觉进行体温测量、健康状况监测，考前主动减少外出、不必要的聚集和人员接触，确保考试时身体状况良好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二、省内考生管理要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本市考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须持有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省内跨市参加考试的考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须提供启程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和抵达淄博市后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三、省外旅居史和特殊情形考生管理要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一）对省外入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淄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返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淄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参加考试的考生，抵达淄博市后须落实好下述各项疫情防控措施，参加考试时须提供规定次数的全部核酸检测阴性证明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省外低风险地区所在县（市、区）入淄返淄参加考试的考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须提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到达淄博市，持启程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，抵达后第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和第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次核酸检测（其中一次为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）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省外中风险地区所在县（市、区）入淄返淄参加考试的考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须提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到达淄博市，持启程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居家健康监测，在第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、第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和第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次核酸检测（其中一次为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）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省外高风险地区所在县（市、区）入淄返淄参加考试的考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须提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到达淄博市，持启程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集中隔离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居家健康监测，在集中隔离第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和居家健康检测第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次核酸检测（其中一次为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核酸检测阴性证明）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考前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天内从发生本土疫情省份入淄返淄参加考试的考生，应在相对独立的考场考试。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中高风险地区所在县（市、区）及其他疫情风险区域、发生本土疫情省份以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山东疾控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微信公众号最新发布的《山东疾控近期疫情防控公众健康提示》为准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二）存在以下情形的考生，参加考试时须持有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的两次核酸检测阴性证明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有中、高风险等疫情重点地区旅居史且离开上述地区已满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者；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居住社区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内发生疫情者；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有境外旅居史且入境已满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者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三）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有发热、咳嗽等症状的，须提供医疗机构出具的诊断证明、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的两次核酸检测阴性证明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四）治愈出院满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的确诊病例和无症状感染者，应持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内的健康体检报告，体检正常、肺部影像学显示肺部病灶完全吸收、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小时内的两次核酸检测（痰或鼻咽拭子）均为阴性的，可以参加面试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五）存在以下情形的考生，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不得参加考试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确诊病例、疑似病例、无症状感染者和尚在隔离观察期的密切接触者、次密接；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考前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内有发热、咳嗽等症状未痊愈且未排除传染病及身体不适者；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有中、高风险等疫情重点地区旅居史且离开上述地区不满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者；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天者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四、复试当天有关要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一）考生经现场检测体温正常（未超过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），携带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有效居民身份证、面试通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  <w:lang w:bidi="ar"/>
        </w:rPr>
        <w:t>知单、健康管理信息承诺书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、符合规定要求和数量的核酸检测阴性证明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（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纸质版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扫描考点场所码，出示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山东省电子健康通行码绿码、通信大数据行程卡绿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方可参加考试。未携带的不得入场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二）因考前防疫检查需要，请考生预留充足入场时间，建议至少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提前半小时到达考点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以免影响考试。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60"/>
        <w:rPr/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三）考生参加考试时应自备一次性使用医用口罩或医用外科口罩，除接受身份核验、答题时按要求摘下口罩外，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  <w:shd w:fill="FFFFFF" w:val="clear"/>
        </w:rPr>
        <w:t>进出考点以及考试期间应全程佩戴口罩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left="0" w:right="0" w:firstLine="360"/>
      <w:jc w:val="both"/>
    </w:pPr>
    <w:rPr>
      <w:rFonts w:ascii="Times New Roman" w:hAnsi="Times New Roman" w:eastAsia="仿宋_GB2312" w:cs="Times New Roman"/>
      <w:kern w:val="0"/>
      <w:sz w:val="32"/>
      <w:szCs w:val="32"/>
      <w:lang w:bidi="ar"/>
    </w:rPr>
  </w:style>
  <w:style w:type="paragraph" w:styleId="Style17">
    <w:name w:val="标宋大标题"/>
    <w:basedOn w:val="Style16"/>
    <w:qFormat/>
    <w:pPr>
      <w:ind w:left="0" w:right="0" w:hanging="0"/>
      <w:jc w:val="center"/>
      <w:outlineLvl w:val="0"/>
    </w:pPr>
    <w:rPr>
      <w:rFonts w:eastAsia="方正小标宋简体"/>
      <w:sz w:val="4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表段落1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4:00Z</dcterms:created>
  <dc:creator>16671</dc:creator>
  <dc:description/>
  <dc:language>en-US</dc:language>
  <cp:lastModifiedBy>王蕊</cp:lastModifiedBy>
  <cp:lastPrinted>2022-07-02T15:59:00Z</cp:lastPrinted>
  <dcterms:modified xsi:type="dcterms:W3CDTF">2022-07-02T08:4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205E5623477BB9C3965AFDA601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