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夜小一</cp:lastModifiedBy>
  <cp:lastPrinted>2021-09-24T16:44:00Z</cp:lastPrinted>
  <dcterms:modified xsi:type="dcterms:W3CDTF">2022-05-17T11:08:26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26FECEC44E49A862BEBB080303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