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504"/>
        <w:gridCol w:w="1310"/>
        <w:gridCol w:w="814"/>
        <w:gridCol w:w="705"/>
      </w:tblGrid>
      <w:tr>
        <w:trPr>
          <w:trHeight w:val="780" w:hRule="atLeast"/>
        </w:trPr>
        <w:tc>
          <w:tcPr>
            <w:tcW w:w="688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2"/>
                <w:szCs w:val="32"/>
                <w:lang w:val="en-US" w:eastAsia="zh-CN" w:bidi="ar"/>
              </w:rPr>
              <w:t>进入面试前现场资格审查范围人员名单</w:t>
            </w:r>
          </w:p>
        </w:tc>
      </w:tr>
      <w:tr>
        <w:trPr>
          <w:trHeight w:val="38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val="en-US" w:eastAsia="zh-CN" w:bidi="ar"/>
              </w:rPr>
              <w:t>报考部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val="en-US" w:eastAsia="zh-CN" w:bidi="ar"/>
              </w:rPr>
              <w:t>报考职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val="en-US" w:eastAsia="zh-CN" w:bidi="ar"/>
              </w:rPr>
              <w:t>考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val="en-US" w:eastAsia="zh-CN" w:bidi="ar"/>
              </w:rPr>
              <w:t>笔试成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应急救援保障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采矿安全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28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0.00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应急救援保障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采矿安全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29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7.20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应急救援保障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采矿安全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2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1.90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应急救援保障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采矿安全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2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9.50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应急救援保障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采矿安全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28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7.40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应急救援保障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采矿安全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28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7.10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应急救援保障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化工安全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0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2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应急救援保障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化工安全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0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0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应急救援保障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化工安全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29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0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应急救援保障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化工安全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29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9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应急救援保障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化工安全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0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9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应急救援保障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化工安全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9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应急救援保障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工商贸安全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1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7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应急救援保障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工商贸安全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1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7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应急救援保障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工商贸安全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1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4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应急救援保障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工商贸安全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1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4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应急救援保障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工商贸安全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1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6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应急救援保障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工商贸安全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1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5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应急救援保障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安全信息管理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1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4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应急救援保障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安全信息管理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1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2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应急救援保障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安全信息管理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9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应急救援保障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安全信息管理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1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3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应急救援保障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安全信息管理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2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应急救援保障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安全信息管理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1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1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交通运输执法监察大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交通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2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交通运输执法监察大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交通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2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7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交通运输执法监察大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交通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2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6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海洋与渔业监督监察大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海上执法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2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海洋与渔业监督监察大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海上执法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2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2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海洋与渔业监督监察大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航海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2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8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海洋与渔业监督监察大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航海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2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6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海洋与渔业监督监察大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航海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3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6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海洋与渔业监督监察大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文秘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3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3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海洋与渔业监督监察大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文秘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3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2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海洋与渔业监督监察大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文秘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3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6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海洋与渔业监督监察大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财务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4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海洋与渔业监督监察大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财务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4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9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海洋与渔业监督监察大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财务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4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9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财会事务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财会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6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7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财会事务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财会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6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财会事务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财会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6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9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社会保险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计算机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6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7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社会保险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计算机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6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4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社会保险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计算机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6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3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社会保险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计算机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7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社会保险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计算机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7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社会保险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计算机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6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0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社会保险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计算机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6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0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社会保险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计算机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9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0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社会保险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计算机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7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9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社会保险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计算机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8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9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社会保险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计算机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8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8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社会保险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计算机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8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人力资源和社会保障局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文秘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40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7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人力资源和社会保障局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文秘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4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人力资源和社会保障局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文秘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40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3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人力资源和社会保障局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文秘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40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人力资源和社会保障局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文秘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9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1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人力资源和社会保障局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文秘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40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0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人力资源和社会保障局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文秘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40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9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人力资源和社会保障局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文秘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39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8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人力资源和社会保障局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文秘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4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8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融媒体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记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01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9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融媒体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记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40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9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融媒体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记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02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9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融媒体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记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01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8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融媒体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记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404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6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融媒体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记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01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6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检验检测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食品检测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03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9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检验检测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食品检测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03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2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检验检测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食品检测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02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2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检验检测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化学分析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04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6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检验检测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化学分析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04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1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检验检测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化学分析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04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1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恒邦化工产业园管理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招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08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5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恒邦化工产业园管理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招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07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恒邦化工产业园管理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招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05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恒邦化工产业园管理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城乡规划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9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恒邦化工产业园管理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城乡规划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1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8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恒邦化工产业园管理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城乡规划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2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山东省牟平台湾工业园管理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工程安全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2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7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山东省牟平台湾工业园管理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工程安全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2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2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山东省牟平台湾工业园管理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工程安全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2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3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教育装备与技术研究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建筑工程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2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1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教育装备与技术研究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建筑工程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3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7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教育装备与技术研究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建筑工程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2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7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社会治安综合治理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计算机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3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7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社会治安综合治理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计算机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3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3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社会治安综合治理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计算机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3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老干部活动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文秘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4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0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老干部活动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文秘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4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9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老干部活动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文秘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4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8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森林资源监测保护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采矿安全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4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6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森林资源监测保护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采矿安全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4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6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森林资源监测保护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采矿安全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4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5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政府投资工程建设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消防工程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5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7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政府投资工程建设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消防工程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5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5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政府投资工程建设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消防工程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5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4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政府投资工程建设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消防工程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5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3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政府投资工程建设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消防工程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5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政府投资工程建设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消防工程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5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建设工程事务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建设工程管理职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5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6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建设工程事务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建设工程管理职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6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5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建设工程事务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建设工程管理职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5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1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水库管理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水利工程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6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2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水库管理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水利工程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6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5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水库管理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水利工程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6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0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水库管理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水利工程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6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0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水库管理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水利工程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6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0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水库管理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水利工程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6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0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水库管理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水利工程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6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河道工程建设养护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水利工程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6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4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河道工程建设养护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水利工程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6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河道工程建设养护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水利工程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6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2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镇街畜牧兽医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畜牧兽医职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6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8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镇街畜牧兽医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畜牧兽医职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7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2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镇街畜牧兽医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畜牧兽医职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7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2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镇街畜牧兽医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畜牧兽医职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7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8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镇街畜牧兽医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畜牧兽医职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8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8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镇街畜牧兽医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畜牧兽医职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8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6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镇街畜牧兽医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畜牧兽医职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7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6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镇街畜牧兽医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畜牧兽医职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8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镇街畜牧兽医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畜牧兽医职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8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3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镇街畜牧兽医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畜牧兽医职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6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3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革命烈士陵园管理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解说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8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革命烈士陵园管理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解说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7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革命烈士陵园管理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解说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19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5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直机关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律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0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直机关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律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0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1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直机关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律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0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9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直机关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律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0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8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直机关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律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0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8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直机关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律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6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直机关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律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6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直机关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律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0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5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直机关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律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0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1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直机关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律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1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直机关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律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1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直机关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律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0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0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直机关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律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0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0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律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2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7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律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4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律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2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3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律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1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律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2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律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1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0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律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2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律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1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9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律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1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8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律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2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8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律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2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8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律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1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财务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4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9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财务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3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7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财务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4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财务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3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2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财务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3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0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财务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5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0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财务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4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9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财务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3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9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财务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5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9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财务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3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8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财务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6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8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财务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5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8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财务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5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财务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3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7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财务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4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财务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4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7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财务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4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6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财务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4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6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文秘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6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文秘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6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文秘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6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5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文秘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6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4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文秘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6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文秘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6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8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工程管理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6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工程管理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6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5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工程管理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6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2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武宁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规划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7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武宁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规划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7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8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武宁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规划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7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8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武宁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规划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7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7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武宁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规划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6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7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武宁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规划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7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4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武宁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规划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7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9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武宁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规划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7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4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武宁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规划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7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1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姜格庄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农林水利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7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4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姜格庄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农林水利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7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1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姜格庄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农林水利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7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宁海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工程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5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宁海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工程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9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4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宁海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工程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9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宁海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工程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7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2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宁海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工程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9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2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宁海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工程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8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2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宁海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工程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9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2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宁海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工程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8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1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宁海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工程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1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大窑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物流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29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5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大窑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物流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3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大窑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物流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0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0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文化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林学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1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7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文化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林学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1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3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文化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信访治安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2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4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文化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信访治安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1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3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文化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信访治安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1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2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文化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信访治安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2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0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文化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信访治安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2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0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文化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信访治安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2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9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文化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农林经济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3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7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文化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农林经济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3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1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文化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农林经济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3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6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文化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安全生产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3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1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文化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安全生产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3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3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文化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安全生产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3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2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文化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安全生产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3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2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文化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安全生产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3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1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文化街道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安全生产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3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8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乡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律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3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9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乡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律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4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8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乡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律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4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5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乡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律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4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5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乡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律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5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2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乡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律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3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1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乡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规划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5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乡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计算机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6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9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乡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计算机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5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9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乡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计算机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6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6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乡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计算机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5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乡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计算机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5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0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乡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计算机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6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8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高陵、龙泉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文秘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6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2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高陵、龙泉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文秘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6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7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高陵、龙泉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文秘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6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5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高陵、龙泉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文秘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6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1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高陵、龙泉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文秘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6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9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高陵、龙泉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文秘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6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8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高陵、龙泉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文秘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6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8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王格庄、观水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文秘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7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7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王格庄、观水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文秘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7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6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王格庄、观水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文秘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6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5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王格庄、观水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文秘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7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4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王格庄、观水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文秘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7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4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王格庄、观水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文秘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7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4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王格庄、观水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文秘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6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3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王格庄、观水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文秘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7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2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王格庄、观水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文秘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7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1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观水、玉林店、王格庄、龙泉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财务管理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7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2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观水、玉林店、王格庄、龙泉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财务管理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7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1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观水、玉林店、王格庄、龙泉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财务管理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8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1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观水、玉林店、王格庄、龙泉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财务管理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40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观水、玉林店、王格庄、龙泉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财务管理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8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0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观水、玉林店、王格庄、龙泉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财务管理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7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0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观水、玉林店、王格庄、龙泉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财务管理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7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9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观水、玉林店、王格庄、龙泉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财务管理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40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9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观水、玉林店、王格庄、龙泉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财务管理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40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9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观水、玉林店、王格庄、龙泉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财务管理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1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8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观水、玉林店、王格庄、龙泉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财务管理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40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7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观水、玉林店、王格庄、龙泉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财务管理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8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观水、玉林店、王格庄、龙泉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财务管理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40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7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观水、玉林店、王格庄、龙泉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财务管理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3039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6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水道、高陵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会计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2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8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水道、高陵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会计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1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1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水道、高陵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会计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2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0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水道、高陵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会计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2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9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水道、高陵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会计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2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9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水道、高陵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会计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2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6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水道、高陵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会计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1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5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水道、高陵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会计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1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5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水道、高陵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会计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2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5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水道、高陵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会计岗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2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5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水道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律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3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水道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律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3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9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水道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律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3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5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水道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律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3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2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水道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律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2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9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水道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律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3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9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水道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环保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3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1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水道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环保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3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水道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环保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3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高陵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水利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3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0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高陵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水利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3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8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高陵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水利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3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玉林店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综合服务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5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2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玉林店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综合服务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3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玉林店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综合服务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5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0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玉林店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综合服务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5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玉林店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综合服务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3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7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玉林店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综合服务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4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6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莒格庄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农业经济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5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3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莒格庄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农业经济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5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3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莒格庄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农业经济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5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5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莒格庄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农业经济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5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莒格庄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农业经济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5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3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莒格庄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农业经济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6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2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莒格庄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计算机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6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2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莒格庄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计算机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6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9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莒格庄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计算机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6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6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莒格庄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测绘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6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2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莒格庄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测绘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6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莒格庄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测绘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6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王格庄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律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8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王格庄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律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8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9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王格庄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律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8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6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王格庄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律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8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6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王格庄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律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7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4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王格庄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律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7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4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龙泉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环保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8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龙泉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环保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8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4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龙泉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环保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8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2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龙泉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农业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8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2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龙泉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农业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8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5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龙泉镇政府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农业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9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4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观水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公共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9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观水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公共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9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4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观水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公共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09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观水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农业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10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7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观水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农业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10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1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观水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农业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10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3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牟平区观水镇所属事业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农业管理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030622010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19:57Z</dcterms:created>
  <dc:creator>Administrator</dc:creator>
  <dc:description/>
  <dc:language>en-US</dc:language>
  <cp:lastModifiedBy>祝</cp:lastModifiedBy>
  <dcterms:modified xsi:type="dcterms:W3CDTF">2022-07-19T10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1C16444304876B1D79BEC1B3AB48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