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东明县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部分事业单位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工作人员</w:t>
      </w:r>
      <w:r>
        <w:rPr>
          <w:rFonts w:ascii="仿宋" w:hAnsi="仿宋" w:cs="仿宋" w:eastAsia="仿宋"/>
          <w:b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83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一、凭身份证、面试准考证、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前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纸质版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山东省电子健康通行码绿码》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纸质版彩印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信大数据行程卡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纸质版彩印），按时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到指定地点参加面试。迟到或不到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面试考生一律不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携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带提包、参考资料、通讯工具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入面试考点。如有携带，自己想法保存在考点以外，出现丢失或损坏等情况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面试考生抽签后按顺序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面试考生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候</w:t>
      </w:r>
      <w:r>
        <w:rPr>
          <w:rFonts w:ascii="仿宋" w:hAnsi="仿宋" w:cs="仿宋" w:eastAsia="仿宋"/>
          <w:b w:val="false"/>
          <w:bCs/>
          <w:sz w:val="32"/>
          <w:szCs w:val="32"/>
        </w:rPr>
        <w:t>考室、休息室都不得大声喧哗，不得随意走动，不得交流任何面试信息或个人信息。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去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卫生间，应先向工作人员申请，由工作人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面试考生进入面试室后，只允许报本人抽签顺序号，不得以任何方式向评委泄露任何个人信息，严禁将任何资料带出面试室，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面试采取结构化方式进行，备考时间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，面试时间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重点考察考生的综合分析能力、逻辑思维能力、语言表达能力、组织协调能力、反应应变能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七、面试考生应自觉遵守考场纪律，听从工作人员的指挥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八、面试考生应严格遵守相关政策规定，严禁弄虚作假、冒名顶替，其在应聘期间的表现，将作为招聘考察的重要内容之一。对招聘工作中违纪违规及存在不诚信情形的应聘人员，纳入违纪违规与诚信档案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九、严格遵守新冠肺炎常态化疫情防控有关规定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7:00Z</dcterms:created>
  <dc:creator>微软用户</dc:creator>
  <dc:description/>
  <dc:language>en-US</dc:language>
  <cp:lastModifiedBy>程钰</cp:lastModifiedBy>
  <cp:lastPrinted>2020-09-10T10:42:00Z</cp:lastPrinted>
  <dcterms:modified xsi:type="dcterms:W3CDTF">2022-07-22T09:01:43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63C9EB684016ADECA0729DF6D1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