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山东省“三支一扶”计划招募笔试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健康承诺书</w:t>
      </w:r>
    </w:p>
    <w:p>
      <w:pPr>
        <w:pStyle w:val="Foo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点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隔离考场考试；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点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相对独立的考场考试；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32:07Z</dcterms:created>
  <dc:creator>18452</dc:creator>
  <dc:description/>
  <dc:language>en-US</dc:language>
  <cp:lastModifiedBy>刘威</cp:lastModifiedBy>
  <dcterms:modified xsi:type="dcterms:W3CDTF">2022-08-20T03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AFAF5D0C408EB4CA3884D5FDBA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