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textAlignment w:val="baseline"/>
        <w:rPr>
          <w:rFonts w:ascii="微软雅黑" w:hAnsi="微软雅黑" w:eastAsia="微软雅黑" w:cs="微软雅黑"/>
          <w:b/>
          <w:b/>
          <w:bCs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2022</w:t>
      </w:r>
      <w:r>
        <w:rPr>
          <w:rFonts w:ascii="微软雅黑" w:hAnsi="微软雅黑" w:cs="微软雅黑" w:eastAsia="微软雅黑"/>
          <w:b/>
          <w:bCs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年临沂平邑县青年人才引进网上审核情况汇总表（截至</w:t>
      </w:r>
      <w:r>
        <w:rPr>
          <w:rFonts w:eastAsia="微软雅黑" w:cs="微软雅黑" w:ascii="微软雅黑" w:hAnsi="微软雅黑"/>
          <w:b/>
          <w:bCs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10</w:t>
      </w:r>
      <w:r>
        <w:rPr>
          <w:rFonts w:ascii="微软雅黑" w:hAnsi="微软雅黑" w:cs="微软雅黑" w:eastAsia="微软雅黑"/>
          <w:b/>
          <w:bCs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月</w:t>
      </w:r>
      <w:r>
        <w:rPr>
          <w:rFonts w:eastAsia="微软雅黑" w:cs="微软雅黑" w:ascii="微软雅黑" w:hAnsi="微软雅黑"/>
          <w:b/>
          <w:bCs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12</w:t>
      </w:r>
      <w:r>
        <w:rPr>
          <w:rFonts w:ascii="微软雅黑" w:hAnsi="微软雅黑" w:cs="微软雅黑" w:eastAsia="微软雅黑"/>
          <w:b/>
          <w:bCs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日</w:t>
      </w:r>
      <w:r>
        <w:rPr>
          <w:rFonts w:eastAsia="微软雅黑" w:cs="微软雅黑" w:ascii="微软雅黑" w:hAnsi="微软雅黑"/>
          <w:b/>
          <w:bCs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16</w:t>
      </w:r>
      <w:r>
        <w:rPr>
          <w:rFonts w:ascii="微软雅黑" w:hAnsi="微软雅黑" w:cs="微软雅黑" w:eastAsia="微软雅黑"/>
          <w:b/>
          <w:bCs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：</w:t>
      </w:r>
      <w:r>
        <w:rPr>
          <w:rFonts w:eastAsia="微软雅黑" w:cs="微软雅黑" w:ascii="微软雅黑" w:hAnsi="微软雅黑"/>
          <w:b/>
          <w:bCs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00</w:t>
      </w:r>
      <w:r>
        <w:rPr>
          <w:rFonts w:ascii="微软雅黑" w:hAnsi="微软雅黑" w:cs="微软雅黑" w:eastAsia="微软雅黑"/>
          <w:b/>
          <w:bCs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）</w:t>
      </w:r>
    </w:p>
    <w:tbl>
      <w:tblPr>
        <w:tblW w:w="10706" w:type="dxa"/>
        <w:jc w:val="center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645"/>
        <w:gridCol w:w="3169"/>
        <w:gridCol w:w="3195"/>
        <w:gridCol w:w="1526"/>
        <w:gridCol w:w="928"/>
        <w:gridCol w:w="1243"/>
      </w:tblGrid>
      <w:tr>
        <w:trPr>
          <w:trHeight w:val="360" w:hRule="atLeast"/>
        </w:trPr>
        <w:tc>
          <w:tcPr>
            <w:tcW w:w="10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202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年平邑县青年人才引进网上审核情况汇总表（截至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6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0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主管部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引进单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岗位名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招录人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审核通过人数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山东平邑经济开发区管理委员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山东平邑经济开发区管理委员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经济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山东平邑经济开发区管理委员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山东平邑经济开发区管理委员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文秘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山东平邑经济开发区管理委员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山东平邑经济开发区管理委员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规划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中共平邑县纪律检查委员会监察委员会机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纪委廉政教育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法律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中共平邑县委办公室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中共平邑县委政策研究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文秘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中共平邑县委组织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中共平邑县委党性教育基地管理服务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文秘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中共平邑县委宣传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互联网信息安全服务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信息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中共平邑县委统一战线工作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统战事务服务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信息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中共平邑县委政法委员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社会治理服务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信息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7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中共平邑县委机构编制委员会办公室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职能运行监管服务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综合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42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中共平邑县委县直机关工作委员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直机关党员服务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综合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41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中共平邑县委老干部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关心下一代工作服务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综合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22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人民政府办公室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234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政务服务热线受理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法律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人民政府办公室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234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政务服务热线受理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公共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9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人民政府办公室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234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政务服务热线受理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政务服务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人民政府办公室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234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政务服务热线受理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综合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8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人民政府办公室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地方金融发展服务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经济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7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发展和改革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重点建设项目服务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工程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3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发展和改革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重点建设项目服务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经济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8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工业和信息化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中小企业发展服务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产业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9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2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工业和信息化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中小企业发展服务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综合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2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民政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社会救助综合服务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综合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2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2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司法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法治建设服务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法治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7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2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财政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政府投融资服务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经济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9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2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人力资源和社会保障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劳动保障监察大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财务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2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人力资源和社会保障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劳动保障监察大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信息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2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自然资源和规划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土地整理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土地资源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1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2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自然资源和规划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土地整理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综合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33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2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自然资源和规划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土地整理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法律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3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自然资源和规划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城乡规划编制研究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规划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3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住房和城乡建设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房屋征收服务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规划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3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住房和城乡建设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住房保障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信息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3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住房和城乡建设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住房保障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综合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8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3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交通运输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交通运输执法大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经济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8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3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交通运输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交通运输执法大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运输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7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3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交通运输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交通运输事业服务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文秘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3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水利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水利资源开发服务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文秘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3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水利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水利工程保障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工程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3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水利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水利工程保障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法律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4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农业农村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农业综合执法大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农经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7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4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农业农村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农业综合执法大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综合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5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4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农业农村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乡村振兴服务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文秘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4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农业农村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乡村振兴服务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规划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4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农业农村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畜牧发展促进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畜牧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25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4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商务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商务发展服务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经济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4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商务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商务发展服务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法律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4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文化和旅游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文化旅游发展促进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旅游规划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4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卫生健康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爱国卫生运动服务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综合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4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卫生健康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卫生健康监督执法大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卫生监督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5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退役军人事务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军队离退休干部管理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法律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5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应急管理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安全生产监察大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综合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30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5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应急管理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安全生产监察大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安全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3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5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审计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经济责任审计服务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审计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5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审计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经济责任审计服务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信息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5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行政审批服务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政务服务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综合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33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5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市场监督管理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市场监督管理综合执法大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综合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1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5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市场监督管理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市场监督管理综合执法大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食品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1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5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市场监督管理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市场监督管理综合执法大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法律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5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综合行政执法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综合行政执法大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综合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39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6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医疗保障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医疗保险事业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信息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6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医疗保障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医疗保险事业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综合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6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6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信访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信访服务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法律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6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中共平邑县委员会党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中共平邑县委员会党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理论研究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6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中共平邑县委员会党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中共平邑县委员会党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文秘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6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融媒体中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融媒体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宣传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6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融媒体中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融媒体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信息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6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委县政府督查考核服务中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委县政府督查考核服务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综合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23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6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唐村水库管理中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唐村水库管理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财务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6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检验检测中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检验检测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检验检测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7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检验检测中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检验检测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检验检测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8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7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投资促进服务中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投资促进服务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文秘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7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投资促进服务中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投资促进服务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信息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7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人民法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人民法院诉讼服务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法律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7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7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人民检察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检察事务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法律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4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7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中国共产主义青年团平邑县委员会机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青少年服务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综合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8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7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中国共产主义青年团平邑县委员会机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青少年服务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文秘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7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中国共产主义青年团平邑县委员会机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青少年服务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综合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21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7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中国共产主义青年团平邑县委员会机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青少年服务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宣传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7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7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妇女联合会机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妇女儿童活动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综合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8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8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总工会机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职工综合服务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文秘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8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平邑街道办事处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所属事业单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综合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7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8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平邑街道办事处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所属事业单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规划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8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仲村镇人民政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所属事业单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综合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8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武台镇人民政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所属事业单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综合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8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保太镇人民政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所属事业单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综合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8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柏林镇人民政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所属事业单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综合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8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卞桥镇人民政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所属事业单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综合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7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8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地方镇人民政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所属事业单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综合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2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8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铜石镇人民政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所属事业单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综合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9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9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温水镇人民政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所属事业单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综合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7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9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流峪镇人民政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所属事业单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综合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1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9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郑城镇人民政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所属事业单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综合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9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白彦镇人民政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所属事业单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综合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9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临涧镇人民政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所属事业单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综合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9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平邑县丰阳镇人民政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所属事业单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综合管理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338" w:after="338"/>
        <w:ind w:left="0" w:right="0" w:firstLine="420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338" w:after="338"/>
        <w:ind w:left="0" w:right="0" w:firstLine="420"/>
        <w:jc w:val="right"/>
        <w:textAlignment w:val="baseline"/>
        <w:rPr>
          <w:rFonts w:ascii="微软雅黑" w:hAnsi="微软雅黑" w:eastAsia="微软雅黑" w:cs="微软雅黑"/>
          <w:b/>
          <w:b/>
          <w:bCs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中共平邑县委组织部</w:t>
      </w:r>
    </w:p>
    <w:p>
      <w:pPr>
        <w:pStyle w:val="Style15"/>
        <w:keepNext w:val="false"/>
        <w:keepLines w:val="false"/>
        <w:widowControl/>
        <w:pBdr/>
        <w:spacing w:lineRule="atLeast" w:line="480" w:before="338" w:after="338"/>
        <w:ind w:left="0" w:right="0" w:firstLine="420"/>
        <w:jc w:val="right"/>
        <w:textAlignment w:val="baseline"/>
        <w:rPr>
          <w:rFonts w:ascii="微软雅黑" w:hAnsi="微软雅黑" w:eastAsia="微软雅黑" w:cs="微软雅黑"/>
          <w:b/>
          <w:b/>
          <w:bCs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平邑县人力资源和社会保障局</w:t>
      </w:r>
    </w:p>
    <w:p>
      <w:pPr>
        <w:pStyle w:val="Style15"/>
        <w:keepNext w:val="false"/>
        <w:keepLines w:val="false"/>
        <w:widowControl/>
        <w:pBdr/>
        <w:spacing w:lineRule="atLeast" w:line="480" w:before="338" w:after="338"/>
        <w:ind w:left="0" w:right="0" w:firstLine="420"/>
        <w:jc w:val="right"/>
        <w:textAlignment w:val="baseline"/>
        <w:rPr>
          <w:rFonts w:ascii="微软雅黑" w:hAnsi="微软雅黑" w:eastAsia="微软雅黑" w:cs="微软雅黑"/>
          <w:b/>
          <w:b/>
          <w:bCs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2022</w:t>
      </w:r>
      <w:r>
        <w:rPr>
          <w:rFonts w:ascii="微软雅黑" w:hAnsi="微软雅黑" w:cs="微软雅黑" w:eastAsia="微软雅黑"/>
          <w:b/>
          <w:bCs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年</w:t>
      </w:r>
      <w:r>
        <w:rPr>
          <w:rFonts w:eastAsia="微软雅黑" w:cs="微软雅黑" w:ascii="微软雅黑" w:hAnsi="微软雅黑"/>
          <w:b/>
          <w:bCs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10</w:t>
      </w:r>
      <w:r>
        <w:rPr>
          <w:rFonts w:ascii="微软雅黑" w:hAnsi="微软雅黑" w:cs="微软雅黑" w:eastAsia="微软雅黑"/>
          <w:b/>
          <w:bCs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月</w:t>
      </w:r>
      <w:r>
        <w:rPr>
          <w:rFonts w:eastAsia="微软雅黑" w:cs="微软雅黑" w:ascii="微软雅黑" w:hAnsi="微软雅黑"/>
          <w:b/>
          <w:bCs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12</w:t>
      </w:r>
      <w:r>
        <w:rPr>
          <w:rFonts w:ascii="微软雅黑" w:hAnsi="微软雅黑" w:cs="微软雅黑" w:eastAsia="微软雅黑"/>
          <w:b/>
          <w:bCs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0:23:00Z</dcterms:created>
  <dc:creator>祝</dc:creator>
  <dc:description/>
  <dc:language>en-US</dc:language>
  <cp:lastModifiedBy>祝</cp:lastModifiedBy>
  <dcterms:modified xsi:type="dcterms:W3CDTF">2022-10-13T00:2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6946E1440438DB65A5E424A39E12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