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网上报名情况</w:t>
      </w:r>
    </w:p>
    <w:p>
      <w:pPr>
        <w:pStyle w:val="Style14"/>
        <w:keepNext w:val="false"/>
        <w:keepLines w:val="false"/>
        <w:widowControl/>
        <w:pBdr>
          <w:bottom w:val="single" w:sz="4" w:space="0" w:color="D8D5D5"/>
        </w:pBdr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2022-10-2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访问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575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【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B4B4B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B4B4B"/>
          <w:spacing w:val="0"/>
          <w:kern w:val="0"/>
          <w:sz w:val="28"/>
          <w:szCs w:val="28"/>
          <w:shd w:fill="FFFFFF" w:val="clear"/>
          <w:lang w:val="en-US" w:eastAsia="zh-CN" w:bidi="ar"/>
        </w:rPr>
        <w:t>敬告：公布数据非最终情况，仅供考生参考，请勿转载或引用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28"/>
        <w:gridCol w:w="1575"/>
        <w:gridCol w:w="1101"/>
        <w:gridCol w:w="1045"/>
        <w:gridCol w:w="892"/>
        <w:gridCol w:w="1060"/>
      </w:tblGrid>
      <w:tr>
        <w:trPr>
          <w:trHeight w:val="99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主管单位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报考单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报考职位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计划招考人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报考人数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审核通过人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交费人数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营镇人民政府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津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营镇人民政府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津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营镇人民政府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津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C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营镇人民政府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津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D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营镇人民政府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天津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E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九州发展服务中心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锋社区、凤凰社区、长江路社区、庐山路社区、黄山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F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九州发展服务中心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锋社区、凤凰社区、长江路社区、庐山路社区、黄山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2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九州发展服务中心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锋社区、凤凰社区、长江路社区、庐山路社区、黄山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H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九州发展服务中心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锋社区、凤凰社区、长江路社区、庐山路社区、黄山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I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九州发展服务中心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锋社区、凤凰社区、长江路社区、庐山路社区、黄山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J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九州发展服务中心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先锋社区、凤凰社区、长江路社区、庐山路社区、黄山路社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社区工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K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94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聊城高新区管委会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发展环境保障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危化品监管岗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18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10:00Z</dcterms:created>
  <dc:creator>祝</dc:creator>
  <dc:description/>
  <dc:language>en-US</dc:language>
  <cp:lastModifiedBy>祝</cp:lastModifiedBy>
  <dcterms:modified xsi:type="dcterms:W3CDTF">2022-10-21T02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D088C8E04C43ADD11EE0EAB5A0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