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我省高级技校及技师学院名单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（原山东民族技师学院）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i w:val="false"/>
      <w:color w:val="333333"/>
      <w:u w:val="none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On">
    <w:name w:val="on"/>
    <w:qFormat/>
    <w:rPr>
      <w:color w:val="FFFFFF"/>
      <w:shd w:fill="CC050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微软用户</dc:creator>
  <dc:description/>
  <dc:language>en-US</dc:language>
  <cp:lastModifiedBy>琳</cp:lastModifiedBy>
  <cp:lastPrinted>2019-12-13T11:20:00Z</cp:lastPrinted>
  <dcterms:modified xsi:type="dcterms:W3CDTF">2022-10-28T00:54:42Z</dcterms:modified>
  <cp:revision>4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9B48F944E428EBAD33CEA8D1AD7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