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工作经历证明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在我社区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写详细工作名称）工作，服务时间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），具有社区工作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社区联系电话： 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社区居民委员会（公章）</w:t>
      </w:r>
    </w:p>
    <w:p>
      <w:pPr>
        <w:pStyle w:val="Normal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8:00Z</dcterms:created>
  <dc:creator>zqk-liy</dc:creator>
  <dc:description/>
  <dc:language>en-US</dc:language>
  <cp:lastModifiedBy>WPS_1639529024</cp:lastModifiedBy>
  <cp:lastPrinted>2022-11-25T10:27:00Z</cp:lastPrinted>
  <dcterms:modified xsi:type="dcterms:W3CDTF">2022-11-25T02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AF91FB0FA43BF93DAC2C58BCB85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