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根据《</w:t>
      </w:r>
      <w:r>
        <w:rPr>
          <w:rFonts w:eastAsia="仿宋_GB2312;仿宋" w:cs="仿宋_GB2312;仿宋" w:ascii="仿宋_GB2312;仿宋" w:hAnsi="仿宋_GB2312;仿宋"/>
          <w:b w:val="false"/>
          <w:bCs w:val="false"/>
          <w:i w:val="false"/>
          <w:iCs w:val="false"/>
          <w:caps w:val="false"/>
          <w:smallCaps w:val="false"/>
          <w:color w:val="000000"/>
          <w:spacing w:val="0"/>
          <w:sz w:val="30"/>
          <w:szCs w:val="30"/>
          <w:shd w:fill="FFFFFF" w:val="clear"/>
        </w:rPr>
        <w:t>2023</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年沂水县部分事业单位公开招聘综合类岗位工作人员简章》规定，经县事业单位公开招聘主管机关研究，确定</w:t>
      </w:r>
      <w:r>
        <w:rPr>
          <w:rFonts w:eastAsia="仿宋_GB2312;仿宋" w:cs="仿宋_GB2312;仿宋" w:ascii="仿宋_GB2312;仿宋" w:hAnsi="仿宋_GB2312;仿宋"/>
          <w:b w:val="false"/>
          <w:bCs w:val="false"/>
          <w:i w:val="false"/>
          <w:iCs w:val="false"/>
          <w:caps w:val="false"/>
          <w:smallCaps w:val="false"/>
          <w:color w:val="000000"/>
          <w:spacing w:val="0"/>
          <w:sz w:val="30"/>
          <w:szCs w:val="30"/>
          <w:shd w:fill="FFFFFF" w:val="clear"/>
        </w:rPr>
        <w:t>2023</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年沂水县部分事业单位公开招聘工作人员综合类岗位的笔试合格分数线为</w:t>
      </w:r>
      <w:r>
        <w:rPr>
          <w:rFonts w:eastAsia="仿宋_GB2312;仿宋" w:cs="仿宋_GB2312;仿宋" w:ascii="仿宋_GB2312;仿宋" w:hAnsi="仿宋_GB2312;仿宋"/>
          <w:b w:val="false"/>
          <w:bCs w:val="false"/>
          <w:i w:val="false"/>
          <w:iCs w:val="false"/>
          <w:caps w:val="false"/>
          <w:smallCaps w:val="false"/>
          <w:color w:val="000000"/>
          <w:spacing w:val="0"/>
          <w:sz w:val="30"/>
          <w:szCs w:val="30"/>
          <w:shd w:fill="FFFFFF" w:val="clear"/>
        </w:rPr>
        <w:t>35</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分。在笔试合格分数线以上（含），按照笔试成绩和规定的比例</w:t>
      </w:r>
      <w:r>
        <w:rPr>
          <w:rFonts w:eastAsia="仿宋_GB2312;仿宋" w:cs="仿宋_GB2312;仿宋" w:ascii="仿宋_GB2312;仿宋" w:hAnsi="仿宋_GB2312;仿宋"/>
          <w:b w:val="false"/>
          <w:bCs w:val="false"/>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由高分到低分确定了各招聘岗位进入面试资格审查范围的人员名单，现予以公布。</w:t>
      </w:r>
    </w:p>
    <w:p>
      <w:pPr>
        <w:pStyle w:val="Normal"/>
        <w:keepNext w:val="false"/>
        <w:keepLines w:val="false"/>
        <w:widowControl/>
        <w:pBdr/>
        <w:shd w:fill="FFFFFF" w:val="clear"/>
        <w:spacing w:lineRule="atLeast" w:line="4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20" w:before="0" w:after="0"/>
        <w:ind w:left="1350" w:right="0" w:hanging="135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沂水县部分事业单位公开招聘综合类岗位工作人员进入面试资格审查范围人员名单</w:t>
      </w:r>
    </w:p>
    <w:p>
      <w:pPr>
        <w:pStyle w:val="Normal"/>
        <w:keepNext w:val="false"/>
        <w:keepLines w:val="false"/>
        <w:widowControl/>
        <w:pBdr/>
        <w:shd w:fill="FFFFFF" w:val="clear"/>
        <w:spacing w:lineRule="atLeast" w:line="4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00" w:before="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中共沂水县委组织部</w:t>
      </w:r>
    </w:p>
    <w:p>
      <w:pPr>
        <w:pStyle w:val="Normal"/>
        <w:keepNext w:val="false"/>
        <w:keepLines w:val="false"/>
        <w:widowControl/>
        <w:pBdr/>
        <w:shd w:fill="FFFFFF" w:val="clear"/>
        <w:spacing w:lineRule="atLeast" w:line="480" w:before="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沂水县人力资源和社会保障局</w:t>
      </w:r>
    </w:p>
    <w:p>
      <w:pPr>
        <w:pStyle w:val="Normal"/>
        <w:keepNext w:val="false"/>
        <w:keepLines w:val="false"/>
        <w:widowControl/>
        <w:pBdr/>
        <w:shd w:fill="FFFFFF" w:val="clear"/>
        <w:spacing w:lineRule="atLeast" w:line="560" w:before="0" w:after="0"/>
        <w:ind w:left="0" w:right="0" w:firstLine="390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日</w:t>
      </w:r>
    </w:p>
    <w:p>
      <w:pPr>
        <w:pStyle w:val="Style14"/>
        <w:keepNext w:val="false"/>
        <w:keepLines w:val="false"/>
        <w:widowControl/>
        <w:pBdr/>
        <w:shd w:fill="FFFFFF" w:val="clear"/>
        <w:spacing w:lineRule="atLeast" w:line="560" w:before="0" w:after="0"/>
        <w:jc w:val="center"/>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2023</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年沂水县部分事业单位公开招聘综合类岗位工作人员进入面试资格审查范围人员名单</w:t>
      </w:r>
    </w:p>
    <w:tbl>
      <w:tblPr>
        <w:tblW w:w="16500" w:type="dxa"/>
        <w:jc w:val="center"/>
        <w:tblInd w:w="0" w:type="dxa"/>
        <w:tblLayout w:type="fixed"/>
        <w:tblCellMar>
          <w:top w:w="75" w:type="dxa"/>
          <w:left w:w="75" w:type="dxa"/>
          <w:bottom w:w="75" w:type="dxa"/>
          <w:right w:w="75" w:type="dxa"/>
        </w:tblCellMar>
      </w:tblPr>
      <w:tblGrid>
        <w:gridCol w:w="1220"/>
        <w:gridCol w:w="6542"/>
        <w:gridCol w:w="3726"/>
        <w:gridCol w:w="3038"/>
        <w:gridCol w:w="1974"/>
      </w:tblGrid>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序号</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招聘单位</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准考证号</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笔试成绩</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廉政教育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6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廉政教育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8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廉政教育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8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机关政务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8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机关政务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90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机关政务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90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机关政务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6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机关政务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3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机关政务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8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档案馆</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8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档案馆</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3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档案馆</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9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统战事务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1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统战事务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3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统战事务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30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老干部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7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老干部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4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老干部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5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党校</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教师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9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党校</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教师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8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党校</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教师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30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党史研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党史史志编纂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3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6.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党史研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党史史志编纂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4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共沂水县委党史研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党史史志编纂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0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融媒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新闻采编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4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融媒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新闻采编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1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9.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融媒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新闻采编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0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7.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融媒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网络与新媒体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6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融媒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网络与新媒体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6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融媒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网络与新媒体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9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大数据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70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大数据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8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大数据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7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政府政务保障促进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2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政府政务保障促进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4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政府政务保障促进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300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w:t>
            </w:r>
            <w:r>
              <w:rPr>
                <w:rFonts w:eastAsia="微软雅黑" w:cs="微软雅黑" w:ascii="微软雅黑" w:hAnsi="微软雅黑"/>
                <w:i w:val="false"/>
                <w:iCs w:val="false"/>
                <w:caps w:val="false"/>
                <w:smallCaps w:val="false"/>
                <w:color w:val="000000"/>
                <w:spacing w:val="0"/>
                <w:kern w:val="0"/>
                <w:sz w:val="18"/>
                <w:szCs w:val="18"/>
                <w:lang w:val="en-US" w:eastAsia="zh-CN" w:bidi="ar"/>
              </w:rPr>
              <w:t>12345</w:t>
            </w:r>
            <w:r>
              <w:rPr>
                <w:rFonts w:ascii="微软雅黑" w:hAnsi="微软雅黑" w:cs="微软雅黑" w:eastAsia="微软雅黑"/>
                <w:i w:val="false"/>
                <w:iCs w:val="false"/>
                <w:caps w:val="false"/>
                <w:smallCaps w:val="false"/>
                <w:color w:val="000000"/>
                <w:spacing w:val="0"/>
                <w:kern w:val="0"/>
                <w:sz w:val="18"/>
                <w:szCs w:val="18"/>
                <w:lang w:val="en-US" w:eastAsia="zh-CN" w:bidi="ar"/>
              </w:rPr>
              <w:t>政务服务热线受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0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7.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w:t>
            </w:r>
            <w:r>
              <w:rPr>
                <w:rFonts w:eastAsia="微软雅黑" w:cs="微软雅黑" w:ascii="微软雅黑" w:hAnsi="微软雅黑"/>
                <w:i w:val="false"/>
                <w:iCs w:val="false"/>
                <w:caps w:val="false"/>
                <w:smallCaps w:val="false"/>
                <w:color w:val="000000"/>
                <w:spacing w:val="0"/>
                <w:kern w:val="0"/>
                <w:sz w:val="18"/>
                <w:szCs w:val="18"/>
                <w:lang w:val="en-US" w:eastAsia="zh-CN" w:bidi="ar"/>
              </w:rPr>
              <w:t>12345</w:t>
            </w:r>
            <w:r>
              <w:rPr>
                <w:rFonts w:ascii="微软雅黑" w:hAnsi="微软雅黑" w:cs="微软雅黑" w:eastAsia="微软雅黑"/>
                <w:i w:val="false"/>
                <w:iCs w:val="false"/>
                <w:caps w:val="false"/>
                <w:smallCaps w:val="false"/>
                <w:color w:val="000000"/>
                <w:spacing w:val="0"/>
                <w:kern w:val="0"/>
                <w:sz w:val="18"/>
                <w:szCs w:val="18"/>
                <w:lang w:val="en-US" w:eastAsia="zh-CN" w:bidi="ar"/>
              </w:rPr>
              <w:t>政务服务热线受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5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7.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w:t>
            </w:r>
            <w:r>
              <w:rPr>
                <w:rFonts w:eastAsia="微软雅黑" w:cs="微软雅黑" w:ascii="微软雅黑" w:hAnsi="微软雅黑"/>
                <w:i w:val="false"/>
                <w:iCs w:val="false"/>
                <w:caps w:val="false"/>
                <w:smallCaps w:val="false"/>
                <w:color w:val="000000"/>
                <w:spacing w:val="0"/>
                <w:kern w:val="0"/>
                <w:sz w:val="18"/>
                <w:szCs w:val="18"/>
                <w:lang w:val="en-US" w:eastAsia="zh-CN" w:bidi="ar"/>
              </w:rPr>
              <w:t>12345</w:t>
            </w:r>
            <w:r>
              <w:rPr>
                <w:rFonts w:ascii="微软雅黑" w:hAnsi="微软雅黑" w:cs="微软雅黑" w:eastAsia="微软雅黑"/>
                <w:i w:val="false"/>
                <w:iCs w:val="false"/>
                <w:caps w:val="false"/>
                <w:smallCaps w:val="false"/>
                <w:color w:val="000000"/>
                <w:spacing w:val="0"/>
                <w:kern w:val="0"/>
                <w:sz w:val="18"/>
                <w:szCs w:val="18"/>
                <w:lang w:val="en-US" w:eastAsia="zh-CN" w:bidi="ar"/>
              </w:rPr>
              <w:t>政务服务热线受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1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w:t>
            </w:r>
            <w:r>
              <w:rPr>
                <w:rFonts w:eastAsia="微软雅黑" w:cs="微软雅黑" w:ascii="微软雅黑" w:hAnsi="微软雅黑"/>
                <w:i w:val="false"/>
                <w:iCs w:val="false"/>
                <w:caps w:val="false"/>
                <w:smallCaps w:val="false"/>
                <w:color w:val="000000"/>
                <w:spacing w:val="0"/>
                <w:kern w:val="0"/>
                <w:sz w:val="18"/>
                <w:szCs w:val="18"/>
                <w:lang w:val="en-US" w:eastAsia="zh-CN" w:bidi="ar"/>
              </w:rPr>
              <w:t>12345</w:t>
            </w:r>
            <w:r>
              <w:rPr>
                <w:rFonts w:ascii="微软雅黑" w:hAnsi="微软雅黑" w:cs="微软雅黑" w:eastAsia="微软雅黑"/>
                <w:i w:val="false"/>
                <w:iCs w:val="false"/>
                <w:caps w:val="false"/>
                <w:smallCaps w:val="false"/>
                <w:color w:val="000000"/>
                <w:spacing w:val="0"/>
                <w:kern w:val="0"/>
                <w:sz w:val="18"/>
                <w:szCs w:val="18"/>
                <w:lang w:val="en-US" w:eastAsia="zh-CN" w:bidi="ar"/>
              </w:rPr>
              <w:t>政务服务热线受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5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w:t>
            </w:r>
            <w:r>
              <w:rPr>
                <w:rFonts w:eastAsia="微软雅黑" w:cs="微软雅黑" w:ascii="微软雅黑" w:hAnsi="微软雅黑"/>
                <w:i w:val="false"/>
                <w:iCs w:val="false"/>
                <w:caps w:val="false"/>
                <w:smallCaps w:val="false"/>
                <w:color w:val="000000"/>
                <w:spacing w:val="0"/>
                <w:kern w:val="0"/>
                <w:sz w:val="18"/>
                <w:szCs w:val="18"/>
                <w:lang w:val="en-US" w:eastAsia="zh-CN" w:bidi="ar"/>
              </w:rPr>
              <w:t>12345</w:t>
            </w:r>
            <w:r>
              <w:rPr>
                <w:rFonts w:ascii="微软雅黑" w:hAnsi="微软雅黑" w:cs="微软雅黑" w:eastAsia="微软雅黑"/>
                <w:i w:val="false"/>
                <w:iCs w:val="false"/>
                <w:caps w:val="false"/>
                <w:smallCaps w:val="false"/>
                <w:color w:val="000000"/>
                <w:spacing w:val="0"/>
                <w:kern w:val="0"/>
                <w:sz w:val="18"/>
                <w:szCs w:val="18"/>
                <w:lang w:val="en-US" w:eastAsia="zh-CN" w:bidi="ar"/>
              </w:rPr>
              <w:t>政务服务热线受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6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w:t>
            </w:r>
            <w:r>
              <w:rPr>
                <w:rFonts w:eastAsia="微软雅黑" w:cs="微软雅黑" w:ascii="微软雅黑" w:hAnsi="微软雅黑"/>
                <w:i w:val="false"/>
                <w:iCs w:val="false"/>
                <w:caps w:val="false"/>
                <w:smallCaps w:val="false"/>
                <w:color w:val="000000"/>
                <w:spacing w:val="0"/>
                <w:kern w:val="0"/>
                <w:sz w:val="18"/>
                <w:szCs w:val="18"/>
                <w:lang w:val="en-US" w:eastAsia="zh-CN" w:bidi="ar"/>
              </w:rPr>
              <w:t>12345</w:t>
            </w:r>
            <w:r>
              <w:rPr>
                <w:rFonts w:ascii="微软雅黑" w:hAnsi="微软雅黑" w:cs="微软雅黑" w:eastAsia="微软雅黑"/>
                <w:i w:val="false"/>
                <w:iCs w:val="false"/>
                <w:caps w:val="false"/>
                <w:smallCaps w:val="false"/>
                <w:color w:val="000000"/>
                <w:spacing w:val="0"/>
                <w:kern w:val="0"/>
                <w:sz w:val="18"/>
                <w:szCs w:val="18"/>
                <w:lang w:val="en-US" w:eastAsia="zh-CN" w:bidi="ar"/>
              </w:rPr>
              <w:t>政务服务热线受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40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w:t>
            </w:r>
            <w:r>
              <w:rPr>
                <w:rFonts w:eastAsia="微软雅黑" w:cs="微软雅黑" w:ascii="微软雅黑" w:hAnsi="微软雅黑"/>
                <w:i w:val="false"/>
                <w:iCs w:val="false"/>
                <w:caps w:val="false"/>
                <w:smallCaps w:val="false"/>
                <w:color w:val="000000"/>
                <w:spacing w:val="0"/>
                <w:kern w:val="0"/>
                <w:sz w:val="18"/>
                <w:szCs w:val="18"/>
                <w:lang w:val="en-US" w:eastAsia="zh-CN" w:bidi="ar"/>
              </w:rPr>
              <w:t>12345</w:t>
            </w:r>
            <w:r>
              <w:rPr>
                <w:rFonts w:ascii="微软雅黑" w:hAnsi="微软雅黑" w:cs="微软雅黑" w:eastAsia="微软雅黑"/>
                <w:i w:val="false"/>
                <w:iCs w:val="false"/>
                <w:caps w:val="false"/>
                <w:smallCaps w:val="false"/>
                <w:color w:val="000000"/>
                <w:spacing w:val="0"/>
                <w:kern w:val="0"/>
                <w:sz w:val="18"/>
                <w:szCs w:val="18"/>
                <w:lang w:val="en-US" w:eastAsia="zh-CN" w:bidi="ar"/>
              </w:rPr>
              <w:t>政务服务热线受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1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w:t>
            </w:r>
            <w:r>
              <w:rPr>
                <w:rFonts w:eastAsia="微软雅黑" w:cs="微软雅黑" w:ascii="微软雅黑" w:hAnsi="微软雅黑"/>
                <w:i w:val="false"/>
                <w:iCs w:val="false"/>
                <w:caps w:val="false"/>
                <w:smallCaps w:val="false"/>
                <w:color w:val="000000"/>
                <w:spacing w:val="0"/>
                <w:kern w:val="0"/>
                <w:sz w:val="18"/>
                <w:szCs w:val="18"/>
                <w:lang w:val="en-US" w:eastAsia="zh-CN" w:bidi="ar"/>
              </w:rPr>
              <w:t>12345</w:t>
            </w:r>
            <w:r>
              <w:rPr>
                <w:rFonts w:ascii="微软雅黑" w:hAnsi="微软雅黑" w:cs="微软雅黑" w:eastAsia="微软雅黑"/>
                <w:i w:val="false"/>
                <w:iCs w:val="false"/>
                <w:caps w:val="false"/>
                <w:smallCaps w:val="false"/>
                <w:color w:val="000000"/>
                <w:spacing w:val="0"/>
                <w:kern w:val="0"/>
                <w:sz w:val="18"/>
                <w:szCs w:val="18"/>
                <w:lang w:val="en-US" w:eastAsia="zh-CN" w:bidi="ar"/>
              </w:rPr>
              <w:t>政务服务热线受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7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重点建设项目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建筑规划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4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重点建设项目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建筑规划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0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重点建设项目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建筑规划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2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科技创新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生物产业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1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科技创新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生物产业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30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科技创新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生物产业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29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中小企业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生物工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3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中小企业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生物工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04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中小企业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生物工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5012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婚姻登记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工作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1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婚姻登记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工作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9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婚姻登记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工作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0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社会救助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5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社会救助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4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社会救助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1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社会保险事业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0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社会保险事业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0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社会保险事业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7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社会保险事业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80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社会保险事业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4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社会保险事业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0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公共就业和人才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1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公共就业和人才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3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公共就业和人才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2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基层财政保障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基层财政保障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7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6.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基层财政保障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基层财政保障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1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基层财政保障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基层财政保障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30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基层财政保障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基层财政保障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30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资产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国资工程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7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资产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国资工程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20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资产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国资工程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6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财政绩效评价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政绩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32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1.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财政绩效评价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政绩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9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7.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财政绩效评价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政绩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2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房屋征收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房屋征收补偿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4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7.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房屋征收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房屋征收补偿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6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7.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房屋征收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房屋征收补偿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6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房屋征收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房屋征收补偿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1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城乡建设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城乡建设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9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8.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城乡建设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城乡建设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8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城乡建设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城乡建设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1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政工程建设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市政工程建设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9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政工程建设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市政工程建设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8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政工程建设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市政工程建设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3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建设安全工程质量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工程质量安全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3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建设安全工程质量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工程质量安全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3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建设安全工程质量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工程质量安全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2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建设安全工程质量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建筑工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1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建设安全工程质量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建筑工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1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建设安全工程质量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建筑工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5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1.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住房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住房保障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33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5.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住房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住房保障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1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住房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住房保障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0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村公路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农村公路建设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32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村公路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农村公路建设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6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村公路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农村公路建设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1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村公路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农村公路统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4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村公路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农村公路统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2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村公路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农村公路统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4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交通运输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30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交通运输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6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交通运输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00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交通运输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1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交通运输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1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交通运输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41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交通运输事业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交通运输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1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交通运输事业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交通运输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4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交通运输事业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交通运输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7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土地收购储备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土地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32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土地收购储备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土地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5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土地收购储备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土地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50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林业发展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林业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7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7.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林业发展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林业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2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林业发展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林业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4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土地整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矿产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7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9.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土地整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矿产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50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土地整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矿产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7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城乡规划编制研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35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6.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城乡规划编制研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2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城乡规划编制研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1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水利工程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水利工程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5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水利工程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水利工程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2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水利工程保障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水利工程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8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水利局高庄水利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水利工程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6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水利局高庄水利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水利工程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6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水利局高庄水利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水利工程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4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业技术推广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4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业技术推广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5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业技术推广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6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业技术推广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农技推广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2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业技术推广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农技推广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33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业技术推广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农技推广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2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业技术推广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农业环境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9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9.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业技术推广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农业环境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8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8.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村经营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30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0.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村经营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50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村经营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21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业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60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业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1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农业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50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动物疫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30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动物疫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15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动物疫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29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动物疫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6009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8.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动物疫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1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动物疫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17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乡村振兴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2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乡村振兴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3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乡村振兴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3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乡村振兴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4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乡村振兴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021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乡村振兴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80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杨庄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1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杨庄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0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杨庄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7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1.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圈里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51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圈里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1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2.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圈里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5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2.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高桥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6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0.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高桥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10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高桥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9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夏蔚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11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夏蔚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1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夏蔚畜牧兽医工作站</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畜牧兽医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4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图书馆</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3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图书馆</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07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图书馆</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9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图书馆</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4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教育事业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8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教育事业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80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教育事业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0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1.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教育科学研究与发展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30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教育科学研究与发展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3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教育科学研究与发展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9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体育运动学校</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体育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08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体育运动学校</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体育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0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体育运动学校</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体育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030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171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6.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18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5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81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06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7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9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0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9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13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9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6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9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8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9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沂蒙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4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9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16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9.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9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9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8.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9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2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9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8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9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03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9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6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4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1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1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7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6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第三实验中学等四单位合并招聘</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10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商务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商贸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9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9.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商务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商贸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0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商务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商贸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100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商务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6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1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商务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04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1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商务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8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1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商务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6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1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商务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4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1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商务发展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7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1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卫生健康监督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3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1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卫生健康监督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1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1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卫生健康监督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5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1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疾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8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1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疾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60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疾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80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疾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7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疾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7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疾病预防控制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20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退役军人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11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退役军人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2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退役军人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71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军队离退休干部休养所</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1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6.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军队离退休干部休养所</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6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军队离退休干部休养所</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4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公共资源交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7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公共资源交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8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公共资源交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4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公共资源交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6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公共资源交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19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公共资源交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0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公共资源交易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1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行政事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65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1.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行政事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6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行政事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6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户外广告规划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2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0.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户外广告规划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21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户外广告规划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8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4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6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法律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0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0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160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7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自然资源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土地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7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自然资源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土地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07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自然资源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土地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06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自然资源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5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8.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自然资源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06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7.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自然资源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55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7.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自然资源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8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自然资源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6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自然资源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6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水行政监察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2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水行政监察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3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9.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水行政监察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9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7.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粮食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8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粮食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9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粮食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5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文化旅游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5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文化旅游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0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综合行政执法大队文化旅游综合执法中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3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园林环卫保障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园林管护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30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园林环卫保障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园林管护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40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园林环卫保障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园林管护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3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7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园林环卫保障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3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7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园林环卫保障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6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7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园林环卫保障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8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7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政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20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7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政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4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7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政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2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8.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7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统计调查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0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7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统计调查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4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7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统计调查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6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7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统计调查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统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9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8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统计调查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统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20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8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统计调查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统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1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8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化工产品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5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8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化工产品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9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8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化工产品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9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8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食品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60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8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食品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2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8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食品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9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8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特种设备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7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8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特种设备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0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9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特种设备监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1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9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9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7.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9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2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7.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9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执法大队</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2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4.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9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0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9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0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1.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9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2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1.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9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新闻宣传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11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8.0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9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新闻宣传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1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9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市场监督管理综合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新闻宣传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1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知识产权保护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4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知识产权保护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90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知识产权保护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9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信访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20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信访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8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1.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信访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退役大学生士兵定向招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8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4.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信访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3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信访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40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信访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81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沙沟水库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公共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2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6.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沙沟水库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公共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60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沙沟水库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公共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6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投资促进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9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投资促进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5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投资促进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70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9.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投资促进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化工项目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2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9.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投资促进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化工项目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9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投资促进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化工项目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3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国国际贸易促进委员会沂水县委员会</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7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国国际贸易促进委员会沂水县委员会</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4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国国际贸易促进委员会沂水县委员会</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1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4.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跋山水库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水利工程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30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1.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跋山水库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水利工程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7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5.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跋山水库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水利工程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5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3.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跋山水库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321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跋山水库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4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跋山水库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281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大沂河枢纽工程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电气工程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07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大沂河枢纽工程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电气工程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80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大沂河枢纽工程管理服务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电气工程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8010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3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检验检测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13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3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检验检测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21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3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检验检测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1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3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检验检测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0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3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检验检测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25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3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检验检测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020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3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沂山林场</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4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7.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3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沂山林场</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09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3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沂山林场</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综合服务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7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3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辛子山林场</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8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4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辛子山林场</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21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2.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4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辛子山林场</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170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2.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4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汞丹山林场</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森林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24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6.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4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汞丹山林场</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森林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130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4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国有汞丹山林场</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森林资源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14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5.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4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临沂沂蒙风情旅游景区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5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9.9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4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临沂沂蒙风情旅游景区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070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7.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4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临沂沂蒙风情旅游景区管理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410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5.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4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工人文化宫</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02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7.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4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工人文化宫</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11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6.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工人文化宫</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7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2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科技馆</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0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8.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科技馆</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20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科技馆</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18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妇女儿童事业促进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23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妇女儿童事业促进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080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妇女儿童事业促进中心</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文秘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160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红十字会</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党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01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9.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红十字会</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党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15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3.5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红十字会</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党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01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6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人武部民兵装备仓库</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装备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41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3.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6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人武部民兵装备仓库</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装备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40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1.3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62</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人武部民兵装备仓库</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装备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4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7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63</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人武部民兵装备仓库</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装备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24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7.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64</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人武部民兵装备仓库</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装备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21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4.8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65</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人武部民兵装备仓库</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装备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9035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4.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66</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高桥镇初级中学</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4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5.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67</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高桥镇初级中学</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33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4.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68</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高桥镇初级中学</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财务管理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10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2.6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69</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高庄镇中心卫生院</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41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1.1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7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高庄镇中心卫生院</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261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9.40</w:t>
            </w:r>
          </w:p>
        </w:tc>
      </w:tr>
      <w:tr>
        <w:trPr>
          <w:trHeight w:val="3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71</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沂水县高庄镇中心卫生院</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算机岗位</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032827015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8.8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7:00Z</dcterms:created>
  <dc:creator>祝</dc:creator>
  <dc:description/>
  <dc:language>en-US</dc:language>
  <cp:lastModifiedBy>祝</cp:lastModifiedBy>
  <dcterms:modified xsi:type="dcterms:W3CDTF">2023-04-14T08: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6AB4C9954E049F573D6204D137AB</vt:lpwstr>
  </property>
  <property fmtid="{D5CDD505-2E9C-101B-9397-08002B2CF9AE}" pid="3" name="KSOProductBuildVer">
    <vt:lpwstr>2052-11.1.0.13703</vt:lpwstr>
  </property>
  <property fmtid="{D5CDD505-2E9C-101B-9397-08002B2CF9AE}" pid="4" name="commondata">
    <vt:lpwstr>commondata</vt:lpwstr>
  </property>
</Properties>
</file>