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济南市委办公厅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经初审，符合应聘资格条件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spacing w:lineRule="exact" w:line="440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jda007</cp:lastModifiedBy>
  <cp:lastPrinted>2023-06-03T09:58:00Z</cp:lastPrinted>
  <dcterms:modified xsi:type="dcterms:W3CDTF">2023-06-08T11:38:1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