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1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18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1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新宋体" w:cs="Times New Roman"/>
          <w:b/>
          <w:b/>
          <w:bCs/>
          <w:color w:val="000000"/>
          <w:kern w:val="0"/>
          <w:sz w:val="44"/>
          <w:szCs w:val="18"/>
          <w:lang w:val="en-US" w:eastAsia="zh-CN"/>
        </w:rPr>
      </w:pPr>
      <w:r>
        <w:rPr>
          <w:rFonts w:eastAsia="新宋体" w:cs="Times New Roman"/>
          <w:b/>
          <w:bCs/>
          <w:color w:val="000000"/>
          <w:kern w:val="0"/>
          <w:sz w:val="44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</w:rPr>
        <w:t>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</w:rPr>
        <w:t>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</w:rPr>
        <w:t>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</w:rPr>
        <w:t>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</w:rPr>
        <w:t>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</w:rPr>
        <w:t>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新宋体" w:cs="Times New Roman"/>
          <w:b/>
          <w:b/>
          <w:bCs/>
          <w:color w:val="000000"/>
          <w:kern w:val="0"/>
          <w:sz w:val="44"/>
        </w:rPr>
      </w:pPr>
      <w:r>
        <w:rPr>
          <w:rFonts w:eastAsia="新宋体" w:cs="Times New Roman"/>
          <w:b/>
          <w:bCs/>
          <w:color w:val="000000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面试人员须携带本人有效居民身份证、《面试通知单》在规定时间内参加面试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面试期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自觉遵守面试纪律，服从面试管理，按面试程序和要求参加面试，不得以任何理由违反有关规定和纪律，违者按有关规定给予取消面试资格等相应处理。构成犯罪的，依法追究刑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进入考点前，考生须听从考点工作人员指挥，排队有序入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接受身份核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面试人员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面试当天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开始入场，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: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务必到达考点，进入候考室抽签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超过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8:00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未到者视为自动弃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不得进入考场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面试人员在候考过程中不得随意出入候考室。面试人员不得携带、使用各种通讯工具、电子储存记忆录放等设备，在面试时不得携带任何自带物品和资料进入面试考场。如有发现，面试成绩判零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面试人员在候考室候考时必须保持安静，不得互相交谈和大声喧哗，经工作人员反复劝阻无效的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五、面试人员经工作人员引导，进入备考室备考，备考时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分钟，备考期间不得在试题上作任何标记（备考室备有草稿纸，可带入主考室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面试人员进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主考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面试时，自报本人抽签序号，在主考官发出开始计时信号后，开始答题。面试答题时间</w:t>
      </w:r>
      <w:r>
        <w:rPr>
          <w:rFonts w:eastAsia="微软雅黑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钟，面试人员在规定的时间用完后，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立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停止答题。如规定时间仍有剩余，面试人员表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答题完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不再补充的，面试结束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面试结束后，面试人员将草稿纸交给场内工作人员再离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微软雅黑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面试人员不得以任何方式向考官或工作人员（候考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核验身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人员除外）透露本人的姓名、考号、工作单位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笔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成绩名次等信息，不得穿戴有职业特征的服装、饰品，违者面试成绩按零分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面试人员面试结束后要立即离场，由工作人员引领到休息室等候，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本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面试全部结束，统一宣布成绩后离开考点。等候期间必须保持安静，不准随意离开休息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FF0000"/>
          <w:kern w:val="0"/>
          <w:sz w:val="32"/>
          <w:szCs w:val="32"/>
        </w:rPr>
      </w:pPr>
      <w:r>
        <w:rPr>
          <w:rFonts w:eastAsia="仿宋_GB2312" w:cs="Times New Roman"/>
          <w:color w:val="FF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9:13:00Z</dcterms:created>
  <dc:creator>xbany</dc:creator>
  <dc:description/>
  <dc:language>en-US</dc:language>
  <cp:lastModifiedBy>循环的太阳</cp:lastModifiedBy>
  <cp:lastPrinted>2023-03-17T10:33:00Z</cp:lastPrinted>
  <dcterms:modified xsi:type="dcterms:W3CDTF">2023-06-20T08:3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77854231F41C6A52DDC7787E0283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