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面试资格声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准考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济宁太白湖新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引进青年人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岗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岗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面试范围人员名单。现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原因，自愿放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面试及面试资格审查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声明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本人亲笔手写，并按手印）</w:t>
      </w:r>
    </w:p>
    <w:p>
      <w:pPr>
        <w:pStyle w:val="Normal"/>
        <w:widowControl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   日</w:t>
      </w:r>
    </w:p>
    <w:p>
      <w:pPr>
        <w:pStyle w:val="Normal"/>
        <w:widowControl/>
        <w:ind w:right="120" w:firstLine="512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本人身份证原件正面放此处一起扫描）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16-06-27T15:39:00Z</cp:lastPrinted>
  <dcterms:modified xsi:type="dcterms:W3CDTF">2023-06-19T03:33:12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74AB50494DB6ACB5CAD8D1B73B0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