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考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  <w:szCs w:val="24"/>
              </w:rPr>
              <w:t>20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届毕业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考</w:t>
            </w:r>
            <w:r>
              <w:rPr>
                <w:rFonts w:eastAsia="楷体_GB2312;楷体"/>
                <w:kern w:val="0"/>
                <w:sz w:val="32"/>
                <w:szCs w:val="32"/>
              </w:rPr>
              <w:t>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微山县事业单位公开招聘工作人员（卫生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val="en-US" w:eastAsia="zh-CN"/>
        </w:rPr>
        <w:t>一栏名称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val="en-US" w:eastAsia="zh-CN"/>
        </w:rPr>
        <w:t>年应届毕业生填写签订协议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卜纳尼</cp:lastModifiedBy>
  <cp:lastPrinted>2023-06-05T10:14:00Z</cp:lastPrinted>
  <dcterms:modified xsi:type="dcterms:W3CDTF">2023-07-20T09:16:3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84C08BABF4A4FB45AB68F362C605C_12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285162048_cloud</vt:lpwstr>
  </property>
  <property fmtid="{D5CDD505-2E9C-101B-9397-08002B2CF9AE}" pid="5" name="commondata">
    <vt:lpwstr>commondata</vt:lpwstr>
  </property>
</Properties>
</file>