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DDDDD"/>
          <w:left w:val="single" w:sz="6" w:space="0" w:color="DDDDDD"/>
          <w:bottom w:val="single" w:sz="6" w:space="4" w:color="DDDDDD"/>
          <w:right w:val="single" w:sz="6" w:space="0" w:color="DDDDDD"/>
        </w:pBdr>
        <w:shd w:fill="FFFFFF" w:val="clear"/>
        <w:spacing w:before="30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-SA"/>
        </w:rPr>
        <w:t>【公示】</w:t>
      </w:r>
      <w:r>
        <w:rPr>
          <w:rStyle w:val="StrongEmphasis"/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Style w:val="StrongEmphasis"/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-SA"/>
        </w:rPr>
        <w:t>年“青选计划”进入综合测试范围人员名单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left w:val="single" w:sz="6" w:space="0" w:color="DDDDDD"/>
          <w:bottom w:val="single" w:sz="6" w:space="4" w:color="DDDDDD"/>
          <w:right w:val="single" w:sz="6" w:space="0" w:color="DDDDDD"/>
        </w:pBdr>
        <w:shd w:fill="FFFFFF" w:val="clear"/>
        <w:spacing w:before="30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2023-11-30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        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-SA"/>
        </w:rPr>
        <w:t>浏览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101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520"/>
        <w:gridCol w:w="3519"/>
      </w:tblGrid>
      <w:tr>
        <w:trPr>
          <w:trHeight w:val="1545" w:hRule="atLeast"/>
        </w:trPr>
        <w:tc>
          <w:tcPr>
            <w:tcW w:w="105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“青选计划”进入综合测试范围人员名单 （中国科学技术大学）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  名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系名称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毓翔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与材料科学学院化学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分子科学与工程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峰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先进技术研究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少军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技术学院自动化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洋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与社会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澄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稀土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国峰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科学岛分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褚朝阳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家同步辐射实验室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吉舟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火灾科学国家重点实验室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阿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务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贡子然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务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楷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万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然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电子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姬忠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务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康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技术学院电子工程与信息科学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翔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骆文斌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代物理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与材料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来丰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火灾科学国家重点实验室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福军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技术学院电子工程与信息科学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雨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与社会科学学院科技史与科技考古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工商管理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馨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科学学院热科学和能源工程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兴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科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学技术学院电子工程与信息科学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智来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肥物质科学研究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程然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球和空间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火灾科学国家重点实验室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宏睿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稀土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直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艺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与社会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工程与信息科学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储小飞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务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思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文彬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命科学与医学部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欣苗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火灾科学国家重点实验室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通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纳米科学技术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谦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与社会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正华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球和空间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鹏飞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技术大学研究生院科学岛分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小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尺度物质科学国家研究中心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汝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与工程系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心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与社会科学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伟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务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成超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种皓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学院</w:t>
            </w:r>
          </w:p>
        </w:tc>
      </w:tr>
      <w:tr>
        <w:trPr>
          <w:trHeight w:val="570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事业单位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元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280" w:after="300"/>
        <w:ind w:left="300" w:righ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9:00Z</dcterms:created>
  <dc:creator>Administrator</dc:creator>
  <dc:description/>
  <dc:language>en-US</dc:language>
  <cp:lastModifiedBy>Administrator</cp:lastModifiedBy>
  <dcterms:modified xsi:type="dcterms:W3CDTF">2023-12-01T01:29:38Z</dcterms:modified>
  <cp:revision>2</cp:revision>
  <dc:subject/>
  <dc:title>【公示】2024年“青选计划”进入综合测试范围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