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tbl>
      <w:tblPr>
        <w:tblW w:w="154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80"/>
        <w:gridCol w:w="705"/>
        <w:gridCol w:w="720"/>
        <w:gridCol w:w="750"/>
        <w:gridCol w:w="915"/>
        <w:gridCol w:w="930"/>
        <w:gridCol w:w="718"/>
        <w:gridCol w:w="4964"/>
        <w:gridCol w:w="1554"/>
        <w:gridCol w:w="1674"/>
        <w:gridCol w:w="360"/>
      </w:tblGrid>
      <w:tr>
        <w:trPr>
          <w:trHeight w:val="660" w:hRule="atLeast"/>
        </w:trPr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42" w:hanging="218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42" w:hanging="218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南市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二妇幼保健院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卫生高级人才岗位汇总表（人员控制总量）</w:t>
            </w:r>
          </w:p>
        </w:tc>
      </w:tr>
      <w:tr>
        <w:trPr>
          <w:trHeight w:val="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及条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邮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妇幼保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耳鼻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专业（西医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，具有副高级及以上专业技术职务资格证书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五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老师、鲁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56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s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fybj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k@jn.shandong.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妇幼保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0"/>
                <w:szCs w:val="20"/>
                <w:u w:val="non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西医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具有执业医师资格证书，具有副高级及以上专业技术职务资格证书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院五年以上内科专业工作经历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老师、鲁老师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56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s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fybj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k@jn.shandong.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妇幼保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（西医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外科学专业、外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具有执业医师资格证书，具有副高级及以上专业技术职务资格证书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医院五年以上儿外科专业工作经历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老师、鲁老师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56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s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fybj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k@jn.shandong.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6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妇幼保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（西医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，具有执业医师资格证书，具有副高级及以上专业技术职务资格证书，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麻醉专业工作经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老师、鲁老师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56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s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fybj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k@jn.shandong.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妇幼保健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妇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等相关专业（妇科肿瘤、妇科盆底方向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具有执业医师资格证书，具有副高级及以上专业技术职务资格证书，具有三级医院五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专业工作经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老师、鲁老师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56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ns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fybjy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k@jn.shandong.c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备注：</w:t>
            </w:r>
            <w:r>
              <w:rPr>
                <w:rStyle w:val="Font71"/>
                <w:lang w:val="en-US" w:eastAsia="zh-CN" w:bidi="ar"/>
              </w:rPr>
              <w:t>学历高于岗位要求的人员可以报考该岗位，应聘岗位有学位要求的，考生应当具有相应或更高学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vanish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vanish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31" w:gutter="0" w:header="851" w:top="1644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825</wp:posOffset>
              </wp:positionV>
              <wp:extent cx="107886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1.9pt;mso-wrap-distance-left:9.05pt;mso-wrap-distance-right:0pt;mso-wrap-distance-top:0pt;mso-wrap-distance-bottom:0pt;margin-top:-1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8:00Z</dcterms:created>
  <dc:creator>china</dc:creator>
  <dc:description/>
  <dc:language>en-US</dc:language>
  <cp:lastModifiedBy>一江水</cp:lastModifiedBy>
  <cp:lastPrinted>2024-01-03T11:09:00Z</cp:lastPrinted>
  <dcterms:modified xsi:type="dcterms:W3CDTF">2024-01-03T07:44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9060BF7C4350925EDB634CD25D5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