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eastAsia="黑体;SimHei"/>
          <w:b/>
          <w:sz w:val="44"/>
          <w:szCs w:val="44"/>
        </w:rPr>
        <w:t>年引进招聘人才报名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形式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非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、护士执业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。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谢道松〖1〗</cp:lastModifiedBy>
  <cp:lastPrinted>2024-01-10T16:01:00Z</cp:lastPrinted>
  <dcterms:modified xsi:type="dcterms:W3CDTF">2024-01-15T07:2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A4FB54344150A005797AA7A0A21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