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4595"/>
        <w:gridCol w:w="1907"/>
      </w:tblGrid>
      <w:tr>
        <w:trPr>
          <w:tblHeader w:val="true"/>
          <w:trHeight w:val="346" w:hRule="atLeast"/>
        </w:trPr>
        <w:tc>
          <w:tcPr>
            <w:tcW w:w="10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8644" w:leader="none"/>
              </w:tabs>
              <w:jc w:val="center"/>
              <w:rPr>
                <w:rFonts w:ascii="Times New Roman" w:hAnsi="Times New Roman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644" w:leader="none"/>
              </w:tabs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面试人选资格审查和面试通知单领取地点</w:t>
            </w:r>
          </w:p>
        </w:tc>
      </w:tr>
      <w:tr>
        <w:trPr>
          <w:tblHeader w:val="true"/>
          <w:trHeight w:val="8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招录机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1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东营市委统一战线工作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市委市政府办公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1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81996</w:t>
            </w:r>
          </w:p>
        </w:tc>
      </w:tr>
      <w:tr>
        <w:trPr>
          <w:trHeight w:val="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东营市委老干部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辽河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1443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东营市委党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1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庐山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6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21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1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081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东营市委党史研究院（东营市地方史志研究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东三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5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人防大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81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81168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档案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6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1113</w:t>
            </w:r>
          </w:p>
        </w:tc>
      </w:tr>
      <w:tr>
        <w:trPr>
          <w:trHeight w:val="10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科学技术协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南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5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交通局大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0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80023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红十字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南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5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交通局大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0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083385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中级人民法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-11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6387915</w:t>
            </w:r>
          </w:p>
        </w:tc>
      </w:tr>
      <w:tr>
        <w:trPr>
          <w:trHeight w:val="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人民检察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1-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人民检察院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01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3011086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3011088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司法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胶州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司法局二楼东组织宣传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65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公安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黄河路和惠州路交叉口向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米路西东营市公安局出入境接待大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71750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财政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市财政局大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04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1697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东营市人力资源和社会保障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东营市南一路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29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号市就业创业中心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100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0546-83881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自然资源和规划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自然资源和规划局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0816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生态环境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生态环境局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0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079878</w:t>
            </w:r>
          </w:p>
        </w:tc>
      </w:tr>
      <w:tr>
        <w:trPr>
          <w:trHeight w:val="9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交通运输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南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5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0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218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水务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沂河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水务局办公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2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16731</w:t>
            </w:r>
          </w:p>
        </w:tc>
      </w:tr>
      <w:tr>
        <w:trPr>
          <w:trHeight w:val="11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农业农村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胶州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农业农村局一楼会议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79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文化和旅游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文化和旅游局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1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928012</w:t>
            </w:r>
          </w:p>
        </w:tc>
      </w:tr>
      <w:tr>
        <w:trPr>
          <w:trHeight w:val="1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卫生健康委员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黄河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市卫生健康委机关大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1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8575</w:t>
            </w:r>
          </w:p>
        </w:tc>
      </w:tr>
      <w:tr>
        <w:trPr>
          <w:trHeight w:val="1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审计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府前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西办公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29257</w:t>
            </w:r>
          </w:p>
        </w:tc>
      </w:tr>
      <w:tr>
        <w:trPr>
          <w:trHeight w:val="1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统计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南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6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东营市统计局一楼东侧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088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人民政府外事办公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南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2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三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300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供销合作社联合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东二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7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五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1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272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东营区委组织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区宁阳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区政府办公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1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2379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河口区委组织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河口区黄河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3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党政办公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1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36636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垦利区委组织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垦利区胜兴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行政办公新区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1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2525670</w:t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广饶县委组织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广饶县乐安大厦二楼西会议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64456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共利津县委组织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利津县利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组宣综合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楼会议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56253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经济技术开发区管理委员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营市北一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6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胜利街道办事处三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综合办（人事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3658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山东省黄河三角洲农业高新技术产业示范区管理委员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山东省黄河三角洲农业高新技术产业示范区智慧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科研楼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2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546-8908102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Administrator</cp:lastModifiedBy>
  <cp:lastPrinted>2024-01-17T09:40:00Z</cp:lastPrinted>
  <dcterms:modified xsi:type="dcterms:W3CDTF">2024-01-1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68F7653546B198DC319FE2477E1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