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临淄区卫生健康系统事业单位公开招聘卫生类专业技术人员面试。现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反面（即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反面（即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反面（即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反面（即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7-25T17:44:00Z</cp:lastPrinted>
  <dcterms:modified xsi:type="dcterms:W3CDTF">2024-05-10T02:12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8300D8204AE39CBC3ED4BFEED1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