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lang w:eastAsia="zh-CN"/>
              </w:rPr>
              <w:t>□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在职人员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□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定向委培生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□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已签订就业协议的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202</w:t>
            </w:r>
            <w:r>
              <w:rPr>
                <w:rFonts w:eastAsia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24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签约时间或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人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权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嘉祥县卫健系统事业单位（含备案制）</w:t>
            </w:r>
            <w:r>
              <w:rPr>
                <w:rFonts w:eastAsia="楷体_GB2312;楷体"/>
                <w:kern w:val="0"/>
                <w:sz w:val="32"/>
                <w:szCs w:val="32"/>
              </w:rPr>
              <w:t>公开招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636" w:right="-420" w:hanging="1056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1.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单位名称一栏，在职人员填写现工作单位名称，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定向委培生填写定向委培单位名称，已签订就业协议的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年应届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毕业生填写签订协议单位。</w:t>
      </w:r>
    </w:p>
    <w:p>
      <w:pPr>
        <w:pStyle w:val="Normal"/>
        <w:widowControl/>
        <w:spacing w:lineRule="exact" w:line="400"/>
        <w:ind w:left="812" w:right="-420" w:hanging="392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2.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年少</cp:lastModifiedBy>
  <cp:lastPrinted>2020-01-22T00:20:00Z</cp:lastPrinted>
  <dcterms:modified xsi:type="dcterms:W3CDTF">2024-05-06T09:29:19Z</dcterms:modified>
  <cp:revision>4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05AC92B354EBA8515256425C4176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