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7"/>
          <w:szCs w:val="37"/>
        </w:rPr>
        <w:br/>
        <w:t>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7"/>
          <w:szCs w:val="37"/>
        </w:rPr>
        <w:t>年滨州市阳信县面向社会公开招聘硕博士高层次人才报名情况统计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3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-SA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-SA"/>
        </w:rPr>
        <w:t>2024-05-14 16:45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-SA"/>
        </w:rPr>
        <w:t>浏览次数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-SA"/>
        </w:rPr>
        <w:t>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9F9F9" w:val="clear"/>
          <w:lang w:val="en-US" w:eastAsia="zh-CN" w:bidi="ar-SA"/>
        </w:rPr>
        <w:t>次 来源： 阳信县人社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3570"/>
        <w:gridCol w:w="4830"/>
        <w:gridCol w:w="2355"/>
        <w:gridCol w:w="1980"/>
        <w:gridCol w:w="1350"/>
      </w:tblGrid>
      <w:tr>
        <w:trPr>
          <w:trHeight w:val="49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县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考部门</w:t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考单位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考岗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划招聘人数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过人数</w:t>
            </w:r>
          </w:p>
        </w:tc>
      </w:tr>
      <w:tr>
        <w:trPr>
          <w:trHeight w:val="1005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共阳信县委宣传部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文学艺术界联合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阳信县社会科学界联合会）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服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B50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共阳信县委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融媒体中心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闻宣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B50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人民政府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综合检验检测中心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验检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B50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城乡水务局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德惠河阳信县管理段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利工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B50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发展和改革局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发展改革服务中心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管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B50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退役军人事务局</w:t>
            </w:r>
          </w:p>
        </w:tc>
        <w:tc>
          <w:tcPr>
            <w:tcW w:w="4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退役军人服务中心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服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-B50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服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B-B507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住房和城乡建设局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城市建设服务中心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市规划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B50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残疾人联合会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残疾人就业服务中心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服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B50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交通运输局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交通运输事业服务中心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管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B51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卫生健康局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卫生健康保障中心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临床医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B51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信城街道办事处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信城街道财经综合服务中心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务管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B51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翟王镇人民政府</w:t>
            </w:r>
          </w:p>
        </w:tc>
        <w:tc>
          <w:tcPr>
            <w:tcW w:w="4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信县翟王镇便民服务中心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管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B51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07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7:00Z</dcterms:created>
  <dc:creator>Administrator</dc:creator>
  <dc:description/>
  <dc:language>en-US</dc:language>
  <cp:lastModifiedBy>Administrator</cp:lastModifiedBy>
  <dcterms:modified xsi:type="dcterms:W3CDTF">2024-05-14T09:28:44Z</dcterms:modified>
  <cp:revision>2</cp:revision>
  <dc:subject/>
  <dc:title>_x000b_2024年滨州市阳信县面向社会公开招聘硕博士高层次人才报名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