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409"/>
        <w:gridCol w:w="1050"/>
        <w:gridCol w:w="1050"/>
        <w:gridCol w:w="1050"/>
        <w:gridCol w:w="1050"/>
        <w:gridCol w:w="1572"/>
      </w:tblGrid>
      <w:tr>
        <w:trPr>
          <w:trHeight w:val="990" w:hRule="atLeast"/>
        </w:trPr>
        <w:tc>
          <w:tcPr>
            <w:tcW w:w="10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kern w:val="0"/>
                <w:sz w:val="36"/>
                <w:szCs w:val="36"/>
                <w:lang w:val="en-US" w:eastAsia="zh-CN" w:bidi="ar-SA"/>
              </w:rPr>
              <w:t>2024</w:t>
            </w:r>
            <w:r>
              <w:rPr>
                <w:rStyle w:val="StrongEmphasis"/>
                <w:rFonts w:ascii="微软雅黑" w:hAnsi="微软雅黑" w:cs="微软雅黑" w:eastAsia="微软雅黑"/>
                <w:b/>
                <w:kern w:val="0"/>
                <w:sz w:val="36"/>
                <w:szCs w:val="36"/>
                <w:lang w:val="en-US" w:eastAsia="zh-CN" w:bidi="ar-SA"/>
              </w:rPr>
              <w:t>年无棣县面向社会公开招聘硕博士高层次人才报名情况统计表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-SA"/>
              </w:rPr>
              <w:t>需求人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-SA"/>
              </w:rPr>
              <w:t>报名人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-SA"/>
              </w:rPr>
              <w:t>审核通过人数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无棣县县直机关党建服务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服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B6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无棣县文学艺术界联合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文艺创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B6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中共无棣县委党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党校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B6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无棣县科技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工程维护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B6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无棣县营商环境建设服务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B6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无棣县知识产权事业发展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B60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无棣县邮政快递业发展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行业服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B6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无棣县农业技术推广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技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B6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中国国际贸易促进委员会无棣县委员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经济贸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B6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225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9:00Z</dcterms:created>
  <dc:creator>Administrator</dc:creator>
  <dc:description/>
  <dc:language>en-US</dc:language>
  <cp:lastModifiedBy>Administrator</cp:lastModifiedBy>
  <dcterms:modified xsi:type="dcterms:W3CDTF">2024-05-14T09:29:13Z</dcterms:modified>
  <cp:revision>2</cp:revision>
  <dc:subject/>
  <dc:title>2024年无棣县面向社会公开招聘硕博士高层次人才报名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